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709"/>
        <w:gridCol w:w="1134"/>
        <w:gridCol w:w="283"/>
        <w:gridCol w:w="1276"/>
        <w:gridCol w:w="198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质保最长期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报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的主要性能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其他品牌比较的优缺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投入使用所需耗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适用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不适用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优惠价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60" w:right="1133" w:gutter="0" w:header="0" w:top="1560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4:00Z</dcterms:created>
  <dc:creator>微软用户</dc:creator>
  <dc:description/>
  <cp:keywords/>
  <dc:language>en-US</dc:language>
  <cp:lastModifiedBy>605-147</cp:lastModifiedBy>
  <cp:lastPrinted>2021-04-08T11:47:00Z</cp:lastPrinted>
  <dcterms:modified xsi:type="dcterms:W3CDTF">2021-09-14T02:04:00Z</dcterms:modified>
  <cp:revision>2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