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一、考生应到指定医院进行体检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遵守体检医院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疫情防控相关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二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体检当天考生应带身份证原件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寸免冠照片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1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张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三、严禁弄虚作假、冒名顶替。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四、体检表个人信息由本人填写（用黑色签字笔或钢笔），要求字迹清楚，无涂改；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五、体检前一天注意休息，勿熬夜，不饮酒，避免剧烈运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六、体检当天需进行采血、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B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超等检查，请在受检前禁食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8-12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七、女性考生月经期间请勿做妇科及尿液检查，待经期完毕后再补检。怀孕或可能已受孕的考生，请事先告知医护人员，勿做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X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八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九、体检医师可根据实际需要，相应增加必要的检查、检验项目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901RSK</dc:creator>
  <dc:description/>
  <dc:language>en-US</dc:language>
  <cp:lastModifiedBy>怀远</cp:lastModifiedBy>
  <dcterms:modified xsi:type="dcterms:W3CDTF">2022-08-29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FDF03CB9436DBCF85E690A30F5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