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设备调研产品信息表</w:t>
      </w:r>
    </w:p>
    <w:tbl>
      <w:tblPr>
        <w:tblW w:w="105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82"/>
        <w:gridCol w:w="2268"/>
        <w:gridCol w:w="2847"/>
        <w:gridCol w:w="2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设备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牌型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注册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注册证有效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生产厂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供 应 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设计使用寿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免费质保最长期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医保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收费编码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医保收费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市场报价（元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优惠价（元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授权销售代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设备的主要性能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与其他品牌比较的优缺点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技术参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置清单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是否有配套耗材、试剂（提供价格参考）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7:00Z</dcterms:created>
  <dc:creator>微软用户</dc:creator>
  <dc:description/>
  <cp:keywords/>
  <dc:language>en-US</dc:language>
  <cp:lastModifiedBy>Administrator</cp:lastModifiedBy>
  <cp:lastPrinted>2023-07-31T11:43:00Z</cp:lastPrinted>
  <dcterms:modified xsi:type="dcterms:W3CDTF">2023-08-09T00:42:00Z</dcterms:modified>
  <cp:revision>3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