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调研产品信息表</w:t>
      </w:r>
    </w:p>
    <w:p>
      <w:pPr>
        <w:pStyle w:val="Normal"/>
        <w:ind w:firstLine="255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项目编号：</w:t>
      </w:r>
      <w:r>
        <w:rPr>
          <w:rFonts w:cs="宋体" w:ascii="宋体" w:hAnsi="宋体"/>
          <w:b/>
          <w:sz w:val="32"/>
          <w:szCs w:val="32"/>
        </w:rPr>
        <w:t>SYSB202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-03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05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82"/>
        <w:gridCol w:w="2268"/>
        <w:gridCol w:w="2847"/>
        <w:gridCol w:w="2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设备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牌型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注册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设备首次上市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生产厂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供 应 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设计使用寿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免费质保最长期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医保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收费编码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及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医保收费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市场报价（元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优惠价（元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授权销售代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设备注册证的适用症及主要优势功能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与其他品牌比较的优缺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技术参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配置清单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是否有配套耗材、试剂（提供价格参考）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7:00Z</dcterms:created>
  <dc:creator>微软用户</dc:creator>
  <dc:description/>
  <dc:language>en-US</dc:language>
  <cp:lastModifiedBy>Angelo－唐</cp:lastModifiedBy>
  <cp:lastPrinted>2023-07-31T11:43:00Z</cp:lastPrinted>
  <dcterms:modified xsi:type="dcterms:W3CDTF">2024-09-29T03:06:11Z</dcterms:modified>
  <cp:revision>6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70088694CEDB51BE32EEAC4E3B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