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78"/>
        <w:gridCol w:w="1701"/>
        <w:gridCol w:w="1417"/>
        <w:gridCol w:w="1276"/>
        <w:gridCol w:w="992"/>
        <w:gridCol w:w="1418"/>
        <w:gridCol w:w="1701"/>
        <w:gridCol w:w="1417"/>
        <w:gridCol w:w="2062"/>
      </w:tblGrid>
      <w:tr>
        <w:trPr>
          <w:trHeight w:val="210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2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附件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汕头市第四</w:t>
            </w:r>
            <w:r>
              <w:rPr>
                <w:b/>
                <w:sz w:val="30"/>
                <w:szCs w:val="30"/>
              </w:rPr>
              <w:t>人民医院</w:t>
            </w:r>
            <w:r>
              <w:rPr>
                <w:b/>
                <w:sz w:val="30"/>
                <w:szCs w:val="30"/>
              </w:rPr>
              <w:t>设备调研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（项目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SYSB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）投入使用所需耗材明细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药交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网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559" w:right="709" w:gutter="0" w:header="0" w:top="1588" w:footer="0" w:bottom="155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微软用户</dc:creator>
  <dc:description/>
  <dc:language>en-US</dc:language>
  <cp:lastModifiedBy>Angelo－唐</cp:lastModifiedBy>
  <cp:lastPrinted>2023-05-15T10:06:00Z</cp:lastPrinted>
  <dcterms:modified xsi:type="dcterms:W3CDTF">2025-06-03T08:23:17Z</dcterms:modified>
  <cp:revision>5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AD29A7314A489F2F01F54A8A27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iNGNiZTZkOTI5N2M3NzE1OWVlNWFjZDEyOTI5NDYiLCJ1c2VySWQiOiIyODk1MjcxOTkifQ==</vt:lpwstr>
  </property>
</Properties>
</file>